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44"/>
        </w:rPr>
        <w:t>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险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息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充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（适用于需办理税务登记证的单位）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72"/>
        <w:gridCol w:w="360"/>
        <w:gridCol w:w="1633"/>
        <w:gridCol w:w="527"/>
        <w:gridCol w:w="225"/>
        <w:gridCol w:w="856"/>
        <w:gridCol w:w="224"/>
        <w:gridCol w:w="3734"/>
        <w:gridCol w:w="5"/>
      </w:tblGrid>
      <w:tr>
        <w:trPr>
          <w:trHeight w:val="298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纳税人代码</w:t>
            </w:r>
            <w:r>
              <w:rPr/>
              <w:t>（已办理税务登记证单位必须填写）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缴费单位名称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保办事员</w:t>
            </w:r>
            <w:r>
              <w:rPr>
                <w:sz w:val="28"/>
              </w:rPr>
              <w:t>姓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社保办事员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保单位类型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4"/>
              </w:rPr>
              <w:t>城镇集体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4"/>
              </w:rPr>
              <w:t>股份制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4"/>
              </w:rPr>
              <w:t>三资企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城镇私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4"/>
              </w:rPr>
              <w:t>其它类型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4"/>
              </w:rPr>
              <w:t>个体工商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4"/>
              </w:rPr>
              <w:t>机关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4"/>
              </w:rPr>
              <w:t>财政核拨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4"/>
              </w:rPr>
              <w:t>财政定额补助事业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4"/>
              </w:rPr>
              <w:t>社会团体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经费自经事业单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4"/>
              </w:rPr>
              <w:t>民办非企业单位等情况。</w:t>
            </w:r>
          </w:p>
        </w:tc>
      </w:tr>
      <w:tr>
        <w:trPr>
          <w:trHeight w:val="14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险种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养老保险费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8"/>
              </w:rPr>
              <w:t>失业保险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医疗保险费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8"/>
              </w:rPr>
              <w:t>工伤保险费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生育保险费</w:t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属行政区域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思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8"/>
              </w:rPr>
              <w:t>湖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8"/>
              </w:rPr>
              <w:t>集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8"/>
              </w:rPr>
              <w:t>海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8"/>
              </w:rPr>
              <w:t>同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8"/>
              </w:rPr>
              <w:t>翔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伤保险行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法定代表人（负责人）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下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由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税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写</w:t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2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单位工伤保险类别：</w:t>
            </w:r>
          </w:p>
        </w:tc>
      </w:tr>
      <w:tr>
        <w:trPr>
          <w:trHeight w:val="42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单位识别号：</w:t>
            </w:r>
          </w:p>
        </w:tc>
      </w:tr>
      <w:tr>
        <w:trPr>
          <w:trHeight w:val="178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受理机关盖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经办人盖章：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</w:p>
    <w:p>
      <w:pPr>
        <w:pStyle w:val="Normal"/>
        <w:spacing w:lineRule="auto" w:line="360"/>
        <w:rPr>
          <w:b/>
          <w:b/>
        </w:rPr>
      </w:pPr>
      <w:r>
        <w:rPr/>
        <w:t>1</w:t>
      </w:r>
      <w:r>
        <w:rPr/>
        <w:t>、本表一式三份，要求用钢笔或签字笔填写；应加盖公章，并有法定代表人或负责人的签字方为有效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/>
        <w:t>2</w:t>
      </w:r>
      <w:r>
        <w:rPr/>
        <w:t>、工伤保险行业按单位第一主营业务所属《工伤保险行业风险分类表》行业名称填写；类别按《工伤保险行业风险分类表》行业类别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工伤保险行业风险分类表</w:t>
      </w:r>
    </w:p>
    <w:tbl>
      <w:tblPr>
        <w:tblW w:w="96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060"/>
      </w:tblGrid>
      <w:tr>
        <w:trPr>
          <w:trHeight w:val="7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业类别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业名称</w:t>
            </w:r>
          </w:p>
        </w:tc>
      </w:tr>
      <w:tr>
        <w:trPr>
          <w:trHeight w:val="25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.5%</w:t>
            </w:r>
            <w:r>
              <w:rPr/>
              <w:t>）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业，证券业，保险业，其他金融活动业，居民服务业，其他服务业，租赁业，商务服务业，住宿业，餐饮业，批发业，零售业，仓储业，邮政业，电信和其他传输服务业，计算机服务业，软件业，卫生，社会保障业，社会福利业，新闻出版业，广播、电视、电影和音像业，文化艺术业，教育，研究与试验发展，专业技术业，科技交流和推广服务业，城市公共交通业</w:t>
            </w:r>
          </w:p>
        </w:tc>
      </w:tr>
      <w:tr>
        <w:trPr>
          <w:trHeight w:val="46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%</w:t>
            </w:r>
            <w:r>
              <w:rPr/>
              <w:t>）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业，体育，娱乐业，水利管理业，环境管理业，公共设施管理业，农副食品加工业，食品制造业，饮料制造业，烟草制品业，纺织业，纺织服装、鞋、帽制造业，皮革、毛皮、羽绒及其制品业，林业，农业，畜牧业，渔业、农、林、牧、渔服务业，木材加工及木、竹、藤、草制品业，家具制造业，造纸及纸制品业，印刷业和记录媒介的复制，文教体育用品制造业，化学纤维制造业，医药制造业，通用机械制造业，专用机械制造业，交通运输设备制造业，电气机械及器材制造业，仪器仪表及文化，办公用机械制造业，非金属矿物制品业，金属制品业，橡胶制品业，塑料制品业，通信设备，计算机及其他电子设备制造业，工艺品及其他制造业，废弃资源和废旧材料回收加工业，电力、热力的生产和供应业，燃气生产和供应业，水的生产和供应业，房屋和土木工程建筑业，建筑安装业，建筑装饰业，其他建筑业，地质勘查业，铁路运输业，道路运输业，水上运输业，航空运输业，管道运输业，装卸搬运和其他运输服务业</w:t>
            </w:r>
          </w:p>
        </w:tc>
      </w:tr>
      <w:tr>
        <w:trPr>
          <w:trHeight w:val="37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%</w:t>
            </w:r>
            <w:r>
              <w:rPr/>
              <w:t>）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，炼焦及核心燃料加工业，化学原料及化学制品制造业，黑色金属冶炼及压延加工业、有色金属冶炼及压延加工业、石油和天然气开采业，黑色金属矿采选业，有色金属矿采选业，非金属矿采选业，煤炭开采和洗选业，其他采矿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8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56:00Z</dcterms:created>
  <dc:creator>123</dc:creator>
  <dc:description/>
  <dc:language>en-US</dc:language>
  <cp:lastModifiedBy>123</cp:lastModifiedBy>
  <cp:lastPrinted>2004-06-22T21:10:00Z</cp:lastPrinted>
  <dcterms:modified xsi:type="dcterms:W3CDTF">2004-06-22T13:11:00Z</dcterms:modified>
  <cp:revision>2</cp:revision>
  <dc:subject/>
  <dc:title>社 会 保 险 信 息 补 充 表</dc:title>
</cp:coreProperties>
</file>