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厦  门  象  屿  保  税  区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厦保税委审字      号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  请  人  情  况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41"/>
        <w:gridCol w:w="289"/>
        <w:gridCol w:w="2880"/>
        <w:gridCol w:w="1460"/>
        <w:gridCol w:w="1914"/>
      </w:tblGrid>
      <w:tr>
        <w:trPr>
          <w:trHeight w:val="154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国内企业需注明企业性质即国营、集体、私营或联营）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文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英文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资本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开户银行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  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代表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</w:rPr>
        <w:t>填 表 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</w:rPr>
        <w:t>填表日期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  请  设  立  企  业  情  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80"/>
        <w:gridCol w:w="522"/>
        <w:gridCol w:w="1032"/>
        <w:gridCol w:w="1488"/>
        <w:gridCol w:w="900"/>
        <w:gridCol w:w="740"/>
        <w:gridCol w:w="700"/>
        <w:gridCol w:w="1043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公司名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 文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英 文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公司类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内合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内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内独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商独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外合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外合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投资总额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资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    所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租购房情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资各方及投资比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保  税  区  管  委  会  意  见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办人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定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名：          日期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济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理处负责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名：          日期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委会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签名：          日期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制表：厦门象屿保税区管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18:00Z</dcterms:created>
  <dc:creator>象屿保税区管委会</dc:creator>
  <dc:description/>
  <dc:language>en-US</dc:language>
  <cp:lastModifiedBy>象屿保税区管委会</cp:lastModifiedBy>
  <dcterms:modified xsi:type="dcterms:W3CDTF">2004-03-31T01:12:00Z</dcterms:modified>
  <cp:revision>5</cp:revision>
  <dc:subject/>
  <dc:title>厦  门  象  屿  保  税  区</dc:title>
</cp:coreProperties>
</file>