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象 屿 保 税 区 企 业 变 更 登 记 申 办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8"/>
        <w:gridCol w:w="1440"/>
        <w:gridCol w:w="1992"/>
        <w:gridCol w:w="900"/>
        <w:gridCol w:w="708"/>
        <w:gridCol w:w="1260"/>
        <w:gridCol w:w="1377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事项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事项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变更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所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办公场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售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其中租赁需注明租赁有效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电话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授权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2:00Z</dcterms:created>
  <dc:creator>象屿保税区管委会</dc:creator>
  <dc:description/>
  <dc:language>en-US</dc:language>
  <cp:lastModifiedBy>象屿保税区管委会</cp:lastModifiedBy>
  <dcterms:modified xsi:type="dcterms:W3CDTF">2004-03-31T01:12:00Z</dcterms:modified>
  <cp:revision>2</cp:revision>
  <dc:subject/>
  <dc:title>象 屿 保 税 区 企 业 变 更 登 记 申 办 表</dc:title>
</cp:coreProperties>
</file>