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象屿保税区企业进出口经营权推荐表</w:t>
      </w:r>
    </w:p>
    <w:p>
      <w:pPr>
        <w:pStyle w:val="Normal"/>
        <w:ind w:firstLine="48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厦保税委企荐字第（   ）号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90"/>
        <w:gridCol w:w="1440"/>
        <w:gridCol w:w="1344"/>
        <w:gridCol w:w="850"/>
        <w:gridCol w:w="1256"/>
      </w:tblGrid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盖章）：</w:t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地址</w:t>
            </w:r>
          </w:p>
        </w:tc>
      </w:tr>
      <w:tr>
        <w:trPr>
          <w:trHeight w:val="76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USD/RM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人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 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表  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营业执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该司向厦门市贸易发展局申请登记进出口经营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厦门象屿保税区企业进出口经营权登记信息反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厦保税委企荐字第（   ）号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62"/>
        <w:gridCol w:w="2031"/>
        <w:gridCol w:w="309"/>
        <w:gridCol w:w="175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 字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定地址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USD/RM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出口经营权资格证书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注册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注册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登记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关注册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汇登记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：                        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0:34:00Z</dcterms:created>
  <dc:creator>rll</dc:creator>
  <dc:description/>
  <dc:language>en-US</dc:language>
  <cp:lastModifiedBy>xmftz</cp:lastModifiedBy>
  <dcterms:modified xsi:type="dcterms:W3CDTF">2004-02-04T06:42:00Z</dcterms:modified>
  <cp:revision>5</cp:revision>
  <dc:subject/>
  <dc:title>（正式文件）                         厦贸发外管（2004）22号</dc:title>
</cp:coreProperties>
</file>